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2"/>
        </w:rPr>
        <w:t>贵州大学管理学院硕士研究生拟选导师意向表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要求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有一年以上指导经验的校内导师每届每专业指导学生人数不超过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人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校外导师每届每专业指导学生人数不超过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人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新遴选的学术型</w:t>
      </w:r>
      <w:r>
        <w:rPr/>
        <w:t>导师当年每专业指导学生人数不超过</w:t>
      </w:r>
      <w:r>
        <w:rPr/>
        <w:t>1</w:t>
      </w:r>
      <w:r>
        <w:rPr/>
        <w:t>人；</w:t>
      </w:r>
    </w:p>
    <w:tbl>
      <w:tblPr>
        <w:tblW w:w="90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49"/>
        <w:gridCol w:w="581"/>
        <w:gridCol w:w="900"/>
        <w:gridCol w:w="185"/>
        <w:gridCol w:w="2034"/>
        <w:gridCol w:w="192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CET-4 </w:t>
            </w:r>
            <w:r>
              <w:rPr>
                <w:sz w:val="52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CET-6 </w:t>
            </w:r>
            <w:r>
              <w:rPr>
                <w:sz w:val="52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25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基本情况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导师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15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推免生数学成绩为在校期间数学课程考试平均成绩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未能按填表要求完成双向选择的同学，由学院研究生科根据师生双方的具体情况，继续引导师生双向了解和调整各自的选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46:00Z</dcterms:created>
  <dc:creator>雨林木风</dc:creator>
  <dc:description/>
  <cp:keywords/>
  <dc:language>en-US</dc:language>
  <cp:lastModifiedBy>20068136</cp:lastModifiedBy>
  <cp:lastPrinted>2012-09-20T11:04:00Z</cp:lastPrinted>
  <dcterms:modified xsi:type="dcterms:W3CDTF">2012-09-20T03:45:00Z</dcterms:modified>
  <cp:revision>30</cp:revision>
  <dc:subject/>
  <dc:title>贵州大学管理学院硕士研究生拟选导师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