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自然科学基金委员会管理科学部认定的管理类</w:t>
      </w:r>
      <w:r>
        <w:rPr/>
        <w:t>30</w:t>
      </w:r>
      <w:r>
        <w:rPr/>
        <w:t>种重要期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管理科学学报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系统工程理论与实践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3 </w:t>
      </w:r>
      <w:r>
        <w:rPr/>
        <w:t>管理世界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4 </w:t>
      </w:r>
      <w:r>
        <w:rPr/>
        <w:t>数量经济技术经济研究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5 </w:t>
      </w:r>
      <w:r>
        <w:rPr/>
        <w:t>中国软科学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6 </w:t>
      </w:r>
      <w:r>
        <w:rPr/>
        <w:t>金融研究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7 </w:t>
      </w:r>
      <w:r>
        <w:rPr/>
        <w:t>中国管理科学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8 </w:t>
      </w:r>
      <w:r>
        <w:rPr/>
        <w:t>系统工程学报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9 </w:t>
      </w:r>
      <w:r>
        <w:rPr/>
        <w:t>会计研究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10</w:t>
      </w:r>
      <w:r>
        <w:rPr/>
        <w:t>系统工程理论方法应用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11 </w:t>
      </w:r>
      <w:r>
        <w:rPr/>
        <w:t>管理评论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12 </w:t>
      </w:r>
      <w:r>
        <w:rPr/>
        <w:t>管理工程学报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13 </w:t>
      </w:r>
      <w:r>
        <w:rPr/>
        <w:t>南开管理评论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14 </w:t>
      </w:r>
      <w:r>
        <w:rPr/>
        <w:t>科研管理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15 </w:t>
      </w:r>
      <w:r>
        <w:rPr/>
        <w:t>情报学报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16 </w:t>
      </w:r>
      <w:r>
        <w:rPr/>
        <w:t>公共管理学报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17 </w:t>
      </w:r>
      <w:r>
        <w:rPr/>
        <w:t>管理科学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18 </w:t>
      </w:r>
      <w:r>
        <w:rPr/>
        <w:t>预测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19 </w:t>
      </w:r>
      <w:r>
        <w:rPr/>
        <w:t>运筹与管理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20 </w:t>
      </w:r>
      <w:r>
        <w:rPr/>
        <w:t>科学学研究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21 </w:t>
      </w:r>
      <w:r>
        <w:rPr/>
        <w:t>中国工业经济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22 </w:t>
      </w:r>
      <w:r>
        <w:rPr/>
        <w:t>农业经济问题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23 </w:t>
      </w:r>
      <w:r>
        <w:rPr/>
        <w:t>管理学报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 xml:space="preserve">24 </w:t>
      </w:r>
      <w:r>
        <w:rPr/>
        <w:t>工业工程与管理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 xml:space="preserve">25 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 xml:space="preserve">26 </w:t>
      </w:r>
      <w:r>
        <w:rPr/>
        <w:t>科学学与科学技术管理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 xml:space="preserve">27 </w:t>
      </w:r>
      <w:r>
        <w:rPr/>
        <w:t>研究与发展管理</w:t>
      </w:r>
      <w:r>
        <w:rPr/>
        <w:t>B</w:t>
      </w:r>
    </w:p>
    <w:p>
      <w:pPr>
        <w:pStyle w:val="Normal"/>
        <w:rPr/>
      </w:pPr>
      <w:r>
        <w:rPr/>
        <w:t xml:space="preserve">28 </w:t>
      </w:r>
      <w:r>
        <w:rPr/>
        <w:t>中国人口</w:t>
      </w:r>
      <w:r>
        <w:rPr/>
        <w:t>.</w:t>
      </w:r>
      <w:r>
        <w:rPr/>
        <w:t>资源与环境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 xml:space="preserve"> </w:t>
      </w:r>
      <w:r>
        <w:rPr/>
        <w:t>数理统计与管理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中国农村经济</w:t>
      </w:r>
      <w:r>
        <w:rPr/>
        <w:t xml:space="preserve">B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41:00Z</dcterms:created>
  <dc:creator>微软用户</dc:creator>
  <dc:description/>
  <cp:keywords/>
  <dc:language>en-US</dc:language>
  <cp:lastModifiedBy>Anonymous</cp:lastModifiedBy>
  <dcterms:modified xsi:type="dcterms:W3CDTF">2010-04-20T01:41:00Z</dcterms:modified>
  <cp:revision>2</cp:revision>
  <dc:subject/>
  <dc:title>国家自然科学基金委员会管理科学部认定的管理类30种重要期刊</dc:title>
</cp:coreProperties>
</file>