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  <w:lang w:val="en-US" w:eastAsia="zh-CN"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0"/>
          <w:szCs w:val="30"/>
          <w:lang w:bidi="ar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0"/>
          <w:szCs w:val="30"/>
          <w:lang w:bidi="ar"/>
        </w:rPr>
        <w:t xml:space="preserve">贵州大学推荐优秀应届本科毕业生免试攻读硕士学位研究生 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0"/>
          <w:szCs w:val="30"/>
          <w:lang w:bidi="ar"/>
        </w:rPr>
        <w:br/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0"/>
          <w:szCs w:val="30"/>
          <w:lang w:bidi="ar"/>
        </w:rPr>
        <w:t>申 请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5"/>
        <w:gridCol w:w="393"/>
        <w:gridCol w:w="735"/>
        <w:gridCol w:w="229"/>
        <w:gridCol w:w="475"/>
        <w:gridCol w:w="1362"/>
        <w:gridCol w:w="213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 xml:space="preserve">出生日期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照 片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拟申请所属学校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拟申请专业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 xml:space="preserve">专业代码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是否跨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外语程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 xml:space="preserve">联系电话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申请类型是否接受调剂（学术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专业学位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备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服务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)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何时何地获得何种奖励或荣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何时参加过哪些科研工作，有何成果（发表论文、出版专著等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学院教务管理部门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所在专业共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人，课程平均绩点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，专业排名第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名。</w:t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ind w:left="3120" w:hanging="3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分管领导签名（盖章）：         </w:t>
            </w:r>
          </w:p>
          <w:p>
            <w:pPr>
              <w:pStyle w:val="Normal"/>
              <w:ind w:left="4830" w:hanging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 xml:space="preserve">申请人所在学院审查及推荐意见： </w:t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  <w:tab/>
              <w:tab/>
            </w:r>
          </w:p>
          <w:p>
            <w:pPr>
              <w:pStyle w:val="HTML"/>
              <w:widowControl/>
              <w:ind w:left="3120" w:hanging="3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学院负责人签名（盖章）：</w:t>
            </w:r>
          </w:p>
          <w:p>
            <w:pPr>
              <w:pStyle w:val="Normal"/>
              <w:ind w:left="5040" w:hanging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教务处审核意见：</w:t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ind w:left="3120" w:hanging="3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教务处负责人签名（盖章）：</w:t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;仿宋" w:hAnsi="仿宋_GB2312;仿宋" w:eastAsia="仿宋_GB2312;仿宋" w:cs="宋体"/>
          <w:bCs/>
          <w:kern w:val="0"/>
          <w:szCs w:val="21"/>
          <w:lang w:bidi="ar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bidi="ar"/>
        </w:rPr>
        <w:t>备注：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;仿宋" w:hAnsi="仿宋_GB2312;仿宋" w:eastAsia="仿宋_GB2312;仿宋" w:cs="宋体"/>
          <w:bCs/>
          <w:kern w:val="0"/>
          <w:szCs w:val="21"/>
          <w:lang w:bidi="ar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bidi="ar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bidi="ar"/>
        </w:rPr>
        <w:t>本表由推免生填写，一式三份，一份交推荐单位，一份交教务处学籍科（学院统一收齐后由教务处盖章，不接受学生个人办理），一份学生留存；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;仿宋" w:hAnsi="仿宋_GB2312;仿宋" w:eastAsia="仿宋_GB2312;仿宋" w:cs="宋体"/>
          <w:bCs/>
          <w:kern w:val="0"/>
          <w:szCs w:val="21"/>
          <w:lang w:bidi="ar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bidi="ar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bidi="ar"/>
        </w:rPr>
        <w:t>拟申请单位为校外的填单位全称，拟申请单位为校内的填贵州大学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bidi="ar"/>
        </w:rPr>
        <w:t>**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bidi="ar"/>
        </w:rPr>
        <w:t xml:space="preserve">学院（实验室、中心）； 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;仿宋" w:hAnsi="仿宋_GB2312;仿宋" w:eastAsia="仿宋_GB2312;仿宋" w:cs="宋体"/>
          <w:bCs/>
          <w:kern w:val="0"/>
          <w:szCs w:val="21"/>
          <w:lang w:bidi="ar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bidi="ar"/>
        </w:rPr>
        <w:t>3.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bidi="ar"/>
        </w:rPr>
        <w:t xml:space="preserve">申请专业名称及专业代码请查询各招生单位的招生专业目录。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21"/>
          <w:lang w:bidi="ar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bidi="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8:00Z</dcterms:created>
  <dc:creator>Administrator</dc:creator>
  <dc:description/>
  <dc:language>en-US</dc:language>
  <cp:lastModifiedBy>lenovo</cp:lastModifiedBy>
  <dcterms:modified xsi:type="dcterms:W3CDTF">2022-09-15T01:4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