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贵州大学研究生助教岗位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263"/>
        <w:gridCol w:w="215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情况（助教课程名称、开课时间、学时、授课时间和地点）</w:t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附：本表一式两份，另附一份所申请课程的课程表。</w:t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zhangdalin</dc:creator>
  <dc:description/>
  <cp:keywords/>
  <dc:language>en-US</dc:language>
  <cp:lastModifiedBy>微软用户</cp:lastModifiedBy>
  <dcterms:modified xsi:type="dcterms:W3CDTF">2013-09-11T07:25:00Z</dcterms:modified>
  <cp:revision>6</cp:revision>
  <dc:subject/>
  <dc:title>贵州大学研究生助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